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репоруке </w:t>
      </w:r>
      <w:r>
        <w:rPr>
          <w:rStyle w:val="Applestylespan"/>
          <w:b/>
          <w:color w:val="000000"/>
        </w:rPr>
        <w:t>независних антикорупцијских органа</w:t>
      </w:r>
      <w:r>
        <w:rPr>
          <w:rStyle w:val="Applestylespan"/>
          <w:b/>
          <w:color w:val="000000"/>
          <w:lang w:val="sr-RS"/>
        </w:rPr>
        <w:t xml:space="preserve"> из годишњих извештаја за 2010. год. и закључци надлежних одбора Народне Скупшт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40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lang w:val="sr-Latn-CS"/>
              </w:rPr>
              <w:t>штитник грађана</w:t>
            </w:r>
            <w:r>
              <w:rPr>
                <w:b/>
                <w:lang w:val="sr-CS"/>
              </w:rPr>
              <w:t xml:space="preserve"> – препоруке из годишњег извештаја за 2010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год. које се односе на Н</w:t>
            </w:r>
            <w:r>
              <w:rPr>
                <w:b/>
              </w:rPr>
              <w:t>ародну скупштину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ор за правосуђе и управу Народне скупштин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о је да Народна скупштина у Пословник унесе и одредбе о сарадњи са Заштитником грађана и другим независним контролним органим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о је да Народна скупштина затражи од Високог савета судства да почне извршавати законом прописану обавезу сарадње са Заштитником грађана у поступцима из његове надлеж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о је да надлежни одбор Народне скупштине размотри посебан извештај Заштитника грађана о превентивној контролној посети Безбедносно-информативној агенциј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требно је да Народна скупштина размотри и подржи примену Кодекса добре управе који јој је доставио Заштитник грађан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о је да Народна скупштина размотри извештај о случају „несталих беба“ који јој је доставио Заштитник грађан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о је да Народна скупштина истакне значај пуне и ефикасне заштите активиста и организација цивилног друштва који се залажу за унапређење поштовања људских права и позове на стварање подстицајне атмосфере за њихов ра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о је да Народна скупштина ратификује Опциони протокол на Међународни пакт о економским, социјалним и културним правим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о је да Народна скупштина, кроз јавно слушање или други погодан начин, оцени да ли треба да опстане могућност да запослени у органу јавне управе (органу државне, покрајинске, локалне власти, јавној служби, организацији са јавним овлашћењима...) без посебних механизама заштите од злоупотреба могу допунски да раде истоврстан посао у допунском раду (јавном или приватном), а да то не представља својеврстан конфликт интереса.</w:t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270</wp:posOffset>
                  </wp:positionV>
                  <wp:extent cx="4085590" cy="399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вереник за информације од јавног значаја и заштиту података о личност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ор за културу и информисање Народне скупштин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</w:rPr>
              <w:t>Повереник посебно предлаже Народној скупштини да приликом доношења нових прописа, као и измена и допуна постојећих, уз уважавање одговарајућих европских стандарда утврди и предузима следеће мере:</w:t>
            </w:r>
          </w:p>
          <w:p>
            <w:pPr>
              <w:pStyle w:val="Normal"/>
              <w:ind w:firstLine="72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</w:rPr>
              <w:t xml:space="preserve">1) Обезбеди јединство и конзистентност правног система у области слободног приступа информацијама од јавног значаја и заштите података о личности,  </w:t>
            </w:r>
          </w:p>
          <w:p>
            <w:pPr>
              <w:pStyle w:val="Normal"/>
              <w:ind w:firstLine="72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2) инсистира на примени механизама и гаранција за остваривање прописа у пракси у областима слободног приступа информацијама од јавног значаја и заштите података о личности, као и на вршењу надзора над њиховим спровођењем и извршавањем, </w:t>
            </w:r>
          </w:p>
          <w:p>
            <w:pPr>
              <w:pStyle w:val="Normal"/>
              <w:ind w:firstLine="72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3) инсистира на одговорности за пропусте у раду државних органа и државних функционера у областима слободног приступа информацијама од јавног значаја и заштите података о личности, </w:t>
            </w:r>
          </w:p>
          <w:p>
            <w:pPr>
              <w:pStyle w:val="Normal"/>
              <w:ind w:firstLine="615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4) пружи одговарајућу подршку у стварању услова за пуну самосталност у раду Повереника. 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9070" cy="43535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435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вна ревизорска институциј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ор за финансије Народне скупштин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било препору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4620" cy="2695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генција за борбу против корупциј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бор за правосуђе и управу Народне скупштин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 основу искустава из прве године рада, формулисане су следеће препорук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Изменити одредбе које регулишу питање сукоба интереса јавних функцонера, а налазе с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у другим законима и прописима, тако да буду у складу са Законом о Агенцији за борбу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проив корупције, како би се направио конзистентан и усклађен правни оквир који регулише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ву облас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Што брже усвајање и примена Закона о финансирање политичких активности, како би с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годишњи финансијски извештај за 2010.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годину контролисао у складу са усвојенимЗако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Ефикасна имплементација Закона о финансирању политичких активности (по усвајању),успостављен систем контроле редовних и ванредних финансијских извештаја политичких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субјеката, сарадња са државним органима на том пољу и успостављена мрежа спољних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радника Агенције за потребе контроле финансирања политичких субјека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Захтевати одговорност функционера који руководе државним органима, у којима с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одлучује о правима и обавезама грађана, за ефикасно и законито понашање у њиховом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решавањ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Инсистирати на обавези државних органа да ажурно обавештавају Агенцију о ступању н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јавну функцију и престанку вршењ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ви носиоци јавних овлашћења требало би да одреде особу која ће бити задужена з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послове везане за сарадњу са Агенцијом за борбу против корупције (и другим независним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телима чија надлежност директно или индиректно везана за спречавање корупције и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јачање интегритета институција са јавним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овлашћењима); ови послови би, када је реч о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Агенцији, били везани за имплементацију Акционог плана за спровођење Национал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стратегије за борбу против корупције, израду и примену планова интегритета и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организацију обука запослен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ви носиоци јавних овлашћења требало би да имају обавезне обуке свих запослених (н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извршилачким и радним местима на положају) на теме етике, спречавање корупције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јачање интегритета и јавне одговорности запослених и институциј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споставити и имплементирати механизам транспарентне и одговорне доделе буџетских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средстава организацијама цивилног друштва и уредити питање власништва у медијима на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транспарентан начи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узети мере да државни органи, који одлучују о правима и обавезама грађана,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решавају ове захтеве у законом прописаном ро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становљавање информационе повезаности и брже размене информација између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Агенције и органа са којима сарађује, уз поштовање и примену принципа тајности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одређених докумената у ра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тварање услова за развој и усавршавање институционалних метода контроле и провере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података пријављених кроз извештај о имовини функцион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Изменити одредбу Закона о Агенцији, којом се статус запослених регулише на основу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Закона о државним службеницима, што је неопходно за привлачење и одржавањеквалитетних кадрова који поседују неопходна знања и вештине од значаја за специфичан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локруг рада Агенције;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безбедити адекватан пословни простор, са одговарајућом инфраструктуром, неопходан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за делотворно функционисање Агенције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Одбор за правосуђе и управу је, на седници одржаној 21. јуна, размотрио Годишњи извештај о раду Агенције за борбу против корупције за 2010. годину, Редовни годишњи извештај Повереника за заштиту равноправности и Извештај о спровођењу Закона о слободном приступу информацијама од јавног значаја и Закона о заштити података о личности за 2010. годин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У расправи је оцењено да је сарадња Народне скупштине са независним регулаторним телима у прошлој години била добра и да ће и у наредном периоду приоритет бити на даљем побољшању те сарадње. Одбор је примио ове извештаје, са закључцим и препорукама, на знање, а о њима ће се Народна скупштина изјаснити на једној од наредних седни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right="-99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340" w:top="1800" w:footer="39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>пуноправни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члан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глобалне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мреже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>и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њен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акредитовани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представник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  <w:lang w:val="sr-Latn-CS"/>
      </w:rPr>
      <w:t xml:space="preserve">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84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Бул.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д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еспота Стефан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)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7.55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Бул.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д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еспота Стефан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(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)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29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00:00Z</dcterms:created>
  <dc:creator>Bane</dc:creator>
  <dc:description/>
  <dc:language>en-US</dc:language>
  <cp:lastModifiedBy>Bojana</cp:lastModifiedBy>
  <cp:lastPrinted>2008-01-10T13:42:00Z</cp:lastPrinted>
  <dcterms:modified xsi:type="dcterms:W3CDTF">2011-07-03T23:00:00Z</dcterms:modified>
  <cp:revision>2</cp:revision>
  <dc:subject/>
  <dc:title/>
</cp:coreProperties>
</file>